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屏自助机规格参数表</w:t>
      </w:r>
    </w:p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  <w:gridCol w:w="52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项目名称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型号及技术参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60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环境温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70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湿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体（直角造型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型材边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尺寸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液晶显示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X108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亮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cd/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全视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寿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触控 （红外防水防尘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商用级主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口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V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阅读器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读卡验证二代身份证，兼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种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作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6MHz ± 7kHz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调制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天线能量输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天线表面电磁场强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V  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天线表面法线方向在最大阅读距离处电磁场强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V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阅读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码扫码模块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识读各类主流标准二维条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F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R Cod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ta Matri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以及中国的二维条码标准——汉信码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支持主流一维条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UPC, EAN,, Code 39, Code 128, Code 93, Code 11, Interleaved 2 of 5, Industrial 2 of 5, Matrix 2 of 5, MSI/Plessey, Plessey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支持识读最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1-DataBarTM(RS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条打印机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长寿打印头，便于维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切刀寿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打印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K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100-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压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流过压防雷保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放与喇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箱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39:00Z</dcterms:created>
  <dc:creator>hyjlau</dc:creator>
  <dc:description/>
  <cp:keywords/>
  <dc:language>en-US</dc:language>
  <cp:lastModifiedBy>hyjlau</cp:lastModifiedBy>
  <dcterms:modified xsi:type="dcterms:W3CDTF">2020-10-16T06:49:00Z</dcterms:modified>
  <cp:revision>3</cp:revision>
  <dc:subject/>
  <dc:title/>
</cp:coreProperties>
</file>