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0"/>
        <w:gridCol w:w="2020"/>
        <w:gridCol w:w="2500"/>
        <w:gridCol w:w="2340"/>
        <w:gridCol w:w="1720"/>
      </w:tblGrid>
      <w:tr>
        <w:trPr>
          <w:trHeight w:val="40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南陵县汽车站春运停、复班公告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 次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停班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复班日期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西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何湾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烟墩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东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陵东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陵东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东河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乌霞寺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奚滩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奚滩站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许镇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墩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墩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夕末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4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泾县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陵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3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环发班现场调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陵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5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弋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南陵至芜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凡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西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环发班现场调度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西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环发班现场调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提示：以上班次如有调整，以南陵县汽车站公布的班次信息为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3-6826575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6:00Z</dcterms:created>
  <dc:creator>User</dc:creator>
  <dc:description/>
  <cp:keywords/>
  <dc:language>en-US</dc:language>
  <cp:lastModifiedBy>Microsoft</cp:lastModifiedBy>
  <cp:lastPrinted>2014-12-31T17:16:00Z</cp:lastPrinted>
  <dcterms:modified xsi:type="dcterms:W3CDTF">2016-01-14T09:19:00Z</dcterms:modified>
  <cp:revision>26</cp:revision>
  <dc:subject/>
  <dc:title>南陵汽车站2013年春节期间停、复班公告</dc:title>
</cp:coreProperties>
</file>